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1"/>
        <w:gridCol w:w="1984"/>
        <w:gridCol w:w="1276"/>
        <w:gridCol w:w="4360"/>
      </w:tblGrid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様式２）</w:t>
            </w:r>
          </w:p>
        </w:tc>
        <w:tc>
          <w:tcPr>
            <w:tcW w:w="7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鹿児島県社会福祉士会　会員理事立候補者推薦書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会員理事の立候補者を推薦いたします。</w:t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候補者氏名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推薦いたします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会員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　　　著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㊞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は，この推薦書を立候補者へ早めに提出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候補者は，この推薦書を受け取り捺印し，立候補届と一緒に届け出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05410</wp:posOffset>
                      </wp:positionV>
                      <wp:extent cx="1618615" cy="1370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候補者確認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107.95pt;mso-wrap-distance-left:9.05pt;mso-wrap-distance-right:9.05pt;mso-wrap-distance-top:0pt;mso-wrap-distance-bottom:0pt;margin-top:8.3pt;mso-position-vertical-relative:page;margin-left:48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候補者確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95650</wp:posOffset>
                      </wp:positionH>
                      <wp:positionV relativeFrom="page">
                        <wp:posOffset>105410</wp:posOffset>
                      </wp:positionV>
                      <wp:extent cx="1628140" cy="137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管収受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07.95pt;mso-wrap-distance-left:9.05pt;mso-wrap-distance-right:9.05pt;mso-wrap-distance-top:0pt;mso-wrap-distance-bottom:0pt;margin-top:8.3pt;mso-position-vertical-relative:page;margin-left:259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管収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5:00Z</dcterms:created>
  <dc:creator>kihee</dc:creator>
  <dc:description/>
  <cp:keywords/>
  <dc:language>en-US</dc:language>
  <cp:lastModifiedBy>jimukyoku02</cp:lastModifiedBy>
  <cp:lastPrinted>2017-03-15T18:57:00Z</cp:lastPrinted>
  <dcterms:modified xsi:type="dcterms:W3CDTF">2021-03-16T07:41:00Z</dcterms:modified>
  <cp:revision>19</cp:revision>
  <dc:subject/>
  <dc:title>社団法人鹿児島県社会福祉士会役員選出細則</dc:title>
</cp:coreProperties>
</file>