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作成時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報告会実施後の修正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作成時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報告会実施後の修正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　（　　　　士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　（　　　　士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137833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33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5pt;margin-top:6.65pt;width:1085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34683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394.85pt;margin-top:106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4827905</wp:posOffset>
                </wp:positionV>
                <wp:extent cx="1028700" cy="17145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4.5pt;margin-top:380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56405</wp:posOffset>
                </wp:positionV>
                <wp:extent cx="1028700" cy="17145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26pt;margin-top:335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3765</wp:posOffset>
                </wp:positionH>
                <wp:positionV relativeFrom="paragraph">
                  <wp:posOffset>1570355</wp:posOffset>
                </wp:positionV>
                <wp:extent cx="1666875" cy="4572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71.95pt;margin-top:123.6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199005</wp:posOffset>
                </wp:positionV>
                <wp:extent cx="1028700" cy="171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73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764655</wp:posOffset>
                </wp:positionV>
                <wp:extent cx="13763625" cy="2362200"/>
                <wp:effectExtent l="0" t="0" r="50800" b="508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24130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190pt;mso-wrap-distance-left:9.05pt;mso-wrap-distance-right:9.05pt;mso-wrap-distance-top:0pt;mso-wrap-distance-bottom:0pt;margin-top:532.65pt;mso-position-vertical-relative:text;margin-left:-11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107555</wp:posOffset>
                </wp:positionV>
                <wp:extent cx="13296900" cy="762000"/>
                <wp:effectExtent l="0" t="0" r="50800" b="508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64pt;mso-wrap-distance-left:9.05pt;mso-wrap-distance-right:9.05pt;mso-wrap-distance-top:0pt;mso-wrap-distance-bottom:0pt;margin-top:559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eastAsia="HG丸ｺﾞｼｯｸM-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5426075" cy="18675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7.0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67280</wp:posOffset>
                </wp:positionV>
                <wp:extent cx="5426075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9pt;mso-wrap-distance-left:9.05pt;mso-wrap-distance-right:9.05pt;mso-wrap-distance-top:0pt;mso-wrap-distance-bottom:0pt;margin-top:186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4996180</wp:posOffset>
                </wp:positionV>
                <wp:extent cx="7540625" cy="1377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93.75pt;height:108.5pt;mso-wrap-distance-left:9.05pt;mso-wrap-distance-right:9.05pt;mso-wrap-distance-top:0pt;mso-wrap-distance-bottom:0pt;margin-top:393.4pt;mso-position-vertical-relative:text;margin-left:4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725</wp:posOffset>
                </wp:positionH>
                <wp:positionV relativeFrom="paragraph">
                  <wp:posOffset>2021205</wp:posOffset>
                </wp:positionV>
                <wp:extent cx="3946525" cy="13843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09pt;mso-wrap-distance-left:9.05pt;mso-wrap-distance-right:9.05pt;mso-wrap-distance-top:0pt;mso-wrap-distance-bottom:0pt;margin-top:159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0</wp:posOffset>
                </wp:positionH>
                <wp:positionV relativeFrom="paragraph">
                  <wp:posOffset>2021205</wp:posOffset>
                </wp:positionV>
                <wp:extent cx="3613150" cy="281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84.5pt;height:221.5pt;mso-wrap-distance-left:9.05pt;mso-wrap-distance-right:9.05pt;mso-wrap-distance-top:0pt;mso-wrap-distance-bottom:0pt;margin-top:159.15pt;mso-position-vertical-relative:text;margin-left:7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392805</wp:posOffset>
                </wp:positionV>
                <wp:extent cx="3946525" cy="144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13.5pt;mso-wrap-distance-left:9.05pt;mso-wrap-distance-right:9.05pt;mso-wrap-distance-top:0pt;mso-wrap-distance-bottom:0pt;margin-top:267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70455</wp:posOffset>
                </wp:positionV>
                <wp:extent cx="885825" cy="3378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186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999355</wp:posOffset>
                </wp:positionV>
                <wp:extent cx="885825" cy="337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93.65pt;mso-position-vertical-relative:text;margin-left:467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027555</wp:posOffset>
                </wp:positionV>
                <wp:extent cx="1333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pt;mso-wrap-distance-left:9.05pt;mso-wrap-distance-right:9.05pt;mso-wrap-distance-top:0pt;mso-wrap-distance-bottom:0pt;margin-top:159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7907655</wp:posOffset>
                </wp:positionV>
                <wp:extent cx="13296900" cy="1104900"/>
                <wp:effectExtent l="0" t="0" r="50800" b="508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91pt;mso-wrap-distance-left:9.05pt;mso-wrap-distance-right:9.05pt;mso-wrap-distance-top:0pt;mso-wrap-distance-bottom:0pt;margin-top:622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7914005</wp:posOffset>
                </wp:positionV>
                <wp:extent cx="1533525" cy="337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23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1328674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2.1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4424680</wp:posOffset>
                </wp:positionV>
                <wp:extent cx="5407025" cy="194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5.75pt;height:153.5pt;mso-wrap-distance-left:9.05pt;mso-wrap-distance-right:9.05pt;mso-wrap-distance-top:0pt;mso-wrap-distance-bottom:0pt;margin-top:348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427855</wp:posOffset>
                </wp:positionV>
                <wp:extent cx="885825" cy="337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48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363855</wp:posOffset>
                </wp:positionV>
                <wp:extent cx="7480300" cy="1212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9pt;height:95.5pt;mso-wrap-distance-left:9.05pt;mso-wrap-distance-right:9.05pt;mso-wrap-distance-top:0pt;mso-wrap-distance-bottom:0pt;margin-top:28.6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684655</wp:posOffset>
                </wp:positionV>
                <wp:extent cx="2120900" cy="3409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32.6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2027555</wp:posOffset>
                </wp:positionV>
                <wp:extent cx="1333500" cy="233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6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159.65pt;mso-position-vertical-relative:text;margin-left:77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6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3399155</wp:posOffset>
                </wp:positionV>
                <wp:extent cx="133350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4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67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4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828155</wp:posOffset>
                </wp:positionV>
                <wp:extent cx="1328674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537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113905</wp:posOffset>
                </wp:positionV>
                <wp:extent cx="1533525" cy="337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60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  <w:bdr w:val="single" w:sz="4" w:space="0" w:color="000000"/>
      </w:rPr>
    </w:pPr>
    <w:r>
      <w:rPr>
        <w:rFonts w:eastAsia="HG丸ｺﾞｼｯｸM-PRO"/>
        <w:sz w:val="24"/>
        <w:bdr w:val="single" w:sz="4" w:space="0" w:color="000000"/>
      </w:rPr>
      <w:t>中間課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21:00Z</dcterms:created>
  <dc:creator>沖縄県社会福祉士会</dc:creator>
  <dc:description/>
  <cp:keywords/>
  <dc:language>en-US</dc:language>
  <cp:lastModifiedBy>PC 17</cp:lastModifiedBy>
  <cp:lastPrinted>2022-03-25T10:57:00Z</cp:lastPrinted>
  <dcterms:modified xsi:type="dcterms:W3CDTF">2022-03-25T01:58:00Z</dcterms:modified>
  <cp:revision>11</cp:revision>
  <dc:subject/>
  <dc:title>あね</dc:title>
</cp:coreProperties>
</file>